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08700" cy="666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Brdtext">
    <w:name w:val="Bröd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